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.02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 проведении районного  конкур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учший оператор по искусственному осеменению сельскохозяйственных животных  на территории Артинского городского округа в 2016 году»</w:t>
      </w:r>
    </w:p>
    <w:p>
      <w:pPr>
        <w:pStyle w:val="Normal"/>
        <w:widowControl/>
        <w:rPr>
          <w:i/>
          <w:i/>
          <w:iCs/>
        </w:rPr>
      </w:pPr>
      <w:r>
        <w:rPr>
          <w:b/>
          <w:i/>
          <w:iCs/>
        </w:rPr>
        <w:t xml:space="preserve">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>В рамках  мероприятий Программы «Развитие и поддержка малого и среднего предпринимательства в Артинском городском округе до 2020 год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т 16.12.2013г.№ 1537 (в редакции от </w:t>
            </w:r>
            <w:r>
              <w:rPr>
                <w:bCs/>
                <w:sz w:val="26"/>
                <w:szCs w:val="26"/>
              </w:rPr>
              <w:t xml:space="preserve"> 20.05.2014г. № 504, от 22.10.2014 № 1183,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8.04.2015 № 464, от 25.12.2015 № 1474</w:t>
            </w:r>
            <w:r>
              <w:rPr>
                <w:sz w:val="26"/>
                <w:szCs w:val="26"/>
              </w:rPr>
              <w:t xml:space="preserve">), с целью пропаганды достижений лучших операторов по искусственному осеменению сельскохозяйственных животных и методов организации искусственного осеменения, руководствуясь  постановлением Правительства Свердловской области от 23.10.2013 г. № 1285-ПП «Об утверждении государственной программы Свердловской области «Развития агропромышленного комплекса и потребительского рынка Свердловской области до 2020 года» и Уставом Артинского городского округа </w:t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widowControl/>
        <w:jc w:val="both"/>
        <w:rPr>
          <w:b/>
          <w:b/>
          <w:bCs/>
          <w:sz w:val="26"/>
          <w:szCs w:val="26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митету по экономике Администрации  Артинского городского округа  (Куляшова Т.В.) совместно с ТОИОГВ - СО Артинское управление агропромышленного комплекса и продовольствия Министерства агропромышленного комплекса и продовольствия Свердловской области (Кожев В.И.) (по согласованию) организовать проведение  районного конкурса  на лучшего по профессии «Лучший оператор по искусственному осеменению сельскохозяйственных животных на территории Артинского городского округа в 2016 году» в срок до 01 апреля 2016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Утвердить  Положение о проведении конкурса «Лучший оператор по искусственному осеменению сельскохозяйственных животных на территории Артинского городского округа в 2016 году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Утвердить состав  конкурсной комиссии  (приложение №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лавному бухгалтеру Администрации Артинского городского округа Пузаткиной В.В. обеспечить финансирование конкурса в рамках утвержденной сметы Программы «Содействие развитию малого и среднего предпринимательства в Артинском городском округе до 2020 год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опубликовать в 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распоряжения  возложить на председателя комитета по экономике Администрации Артинского городского округа Куляшову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6"/>
          <w:szCs w:val="26"/>
        </w:rPr>
        <w:t>Глава Артинского городского округа                                     А.А.Константинов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Арт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от 26.02.2016г   № 21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и условиях  проведения районн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Лучший оператор по искусственному  осеменению сельскохозяй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ивотных на территории Артинского городского округа в 2016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360"/>
        <w:jc w:val="both"/>
        <w:rPr/>
      </w:pPr>
      <w:r>
        <w:rPr>
          <w:color w:val="333333"/>
          <w:sz w:val="26"/>
          <w:szCs w:val="26"/>
        </w:rPr>
        <w:t xml:space="preserve">       </w:t>
      </w:r>
      <w:r>
        <w:rPr>
          <w:sz w:val="26"/>
          <w:szCs w:val="26"/>
        </w:rPr>
        <w:t>Районный конкурс на лучшего по профессии среди операторов сельхозпредприятий по искусственному осеменению сельскохозяйственных животных проводится  территориальным отраслевым исполнительным органом государственной власти Свердловской области - Артинским управлением агропромышленного комплекса и продовольствия Министерства агропромышленного комплекса и продовольствия Свердловской области (далее ТОИОГВ СО-Артинское УАПКиП  МАПКиП СО)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КОНКУРСА</w:t>
      </w:r>
    </w:p>
    <w:p>
      <w:pPr>
        <w:pStyle w:val="Normal"/>
        <w:widowControl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явление и пропаганда достижений лучших операторов по искусственному осеменению сельскохозяйственных животных и передовых технологий криоконсервации спермы сельскохозяйственных животных, методов организации искусственного осе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3.  ЭТАПЫ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ем заявок до 10 марта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оведение конкурса 25 марта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дведение итогов районного конкурса, награждение победителей -  25 марта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4. УСЛОВИЯ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конкурсе принимают участие операторы сельхозпредприятий по искусственному осеменению сельскохозяйственных животны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Участники конкурса должны знать основы физиологии размножения, кормления и содержания животных, технологию искусственного осеменения, устройство и эксплуатацию оборудования и инструментов, применяемых при осеменении животных, технику безопасности, учет и отчетность на пункте искусственного осеменения, владеть необходимыми для работы практическими навыками.</w:t>
      </w:r>
    </w:p>
    <w:p>
      <w:pPr>
        <w:pStyle w:val="Normal"/>
        <w:ind w:firstLine="708"/>
        <w:rPr/>
      </w:pPr>
      <w:r>
        <w:rPr>
          <w:sz w:val="26"/>
          <w:szCs w:val="26"/>
        </w:rPr>
        <w:t>4.3. Участники конкурса должны иметь при себ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мплект спецодежды установленной формы (парадная форма, черный и белый халаты, косынка или чепчи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чие журналы формы №10-мол за 2 последних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онкурс предусматривает выполнение конкурсантами практических заданий,   проверку теоретических знаний, оценку достигнутых производственных показателей по следующей схе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75"/>
        <w:gridCol w:w="209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мые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ллов (максимально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лабора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альное исследование коровы и подготовка ее к осеменению. Определение состояния органов размнож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осеме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оретически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состояние учета и отчетности на пункте искусственного осеменения конкурсанта (рабочие формы №10-мол за 2 последних г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оизводственных показ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ал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5. ПОДВЕДЕНИЕ ИТОГ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Подведение итогов конкурса производится по показателям, определяемым конкурсными заданиями. Определение победителей конкурса и присуждение призовых мест производит жюри. Абсолютным победителем является конкурсант, набравший наибольшее количество баллов и занявший 1 мес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ля победителей конкурса установлен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 Количество победителей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1 победитель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2 победителя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3 побе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 результатам конкурса конкурсная комиссия составляет протокол, в котором определяет победителей и меры поощрения для каждого участника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Победители конкурса награждаются призами и благодарственными письмами Главы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рт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от 26.02.2016 г. №  21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 xml:space="preserve">конкурной  комиссии </w:t>
      </w:r>
      <w:r>
        <w:rPr>
          <w:b/>
          <w:sz w:val="26"/>
          <w:szCs w:val="26"/>
        </w:rPr>
        <w:t>район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оператор по искусственному  осеменению сельскохозяй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ивотных на территории Артинского городского округа в 2016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 Владимир Иванович - начальник ТОИОГВ     СО Артинское УАПКиП МАПКиП СО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ов Анатолий Геннадьевич- заместитель начальника ТОИОГВ     СО Артинское УАПКиП МАПКиП СО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Алексеевна - главный специалист комитета по экономике Администрации Артинского городск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лкова Снежана Васимовна - Главный специалист ТОИОГВ     СО Артинское УАПКиП МАПКиП СО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бижева Елена Юрьевна- ведущий специалист управления ТОИОГВ  СО     Артинское УАПКиП МАПКиП СО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Михайловна- Главный специалист ТОИОГВ     СО Артинское УАПКиП МАПКиП С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сыгина Оксана Михайловна – главный ветврач ГБУ СО «Артинская ветеринарная станция по борьбе с болезнями животных» (по согласованию)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рт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26.02.2016 г. № 211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оч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оператор по искусственному  осеменению сельскохозяй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ивотных на территории Артинского городского округа в 2016 году»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сельхозпредприятия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500"/>
        <w:gridCol w:w="1320"/>
        <w:gridCol w:w="18"/>
        <w:gridCol w:w="1559"/>
        <w:gridCol w:w="32"/>
      </w:tblGrid>
      <w:tr>
        <w:trPr>
          <w:trHeight w:val="65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 (№ отделения МТФ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,   всего лет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ператором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работы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по участник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емое поголовье: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о живых телят на 100 коров: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годовая продуктивность обслуживаемых коров, кг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-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в целом по хозяйств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  </w:t>
            </w:r>
          </w:p>
        </w:tc>
      </w:tr>
      <w:tr>
        <w:trPr>
          <w:trHeight w:val="4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  (гол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телят от 100 коров   (гол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дой от коровы (к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хозяйства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               (ФИО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. зоотехник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 подпись)                       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«______»_______________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5:00Z</dcterms:created>
  <dc:creator>Kom22</dc:creator>
  <dc:description/>
  <cp:keywords/>
  <dc:language>en-US</dc:language>
  <cp:lastModifiedBy>EKO3</cp:lastModifiedBy>
  <cp:lastPrinted>2016-03-01T11:52:00Z</cp:lastPrinted>
  <dcterms:modified xsi:type="dcterms:W3CDTF">2016-03-03T06:07:00Z</dcterms:modified>
  <cp:revision>23</cp:revision>
  <dc:subject/>
  <dc:title> </dc:title>
</cp:coreProperties>
</file>